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7"/>
        <w:gridCol w:w="5246"/>
        <w:gridCol w:w="1750"/>
        <w:gridCol w:w="1192"/>
        <w:gridCol w:w="1750"/>
      </w:tblGrid>
      <w:tr>
        <w:trPr/>
        <w:tc>
          <w:tcPr>
            <w:tcW w:w="8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0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0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0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37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ЧЕТ О ВЫПОЛНЕНИ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72555</wp:posOffset>
                      </wp:positionH>
                      <wp:positionV relativeFrom="paragraph">
                        <wp:posOffset>127000</wp:posOffset>
                      </wp:positionV>
                      <wp:extent cx="1514475" cy="149860"/>
                      <wp:effectExtent l="13335" t="12700" r="12065" b="12700"/>
                      <wp:wrapNone/>
                      <wp:docPr id="1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452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509.65pt;margin-top:10pt;width:119.2pt;height:11.7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ГО ЗАДАНИЯ 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4 год и на плановый период  2025 и 2026 год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 « 05 » июля  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4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</w:t>
            </w:r>
          </w:p>
        </w:tc>
        <w:tc>
          <w:tcPr>
            <w:tcW w:w="1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43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113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го учреждения (обособленного подразделения) ___________________________________________________</w:t>
            </w:r>
          </w:p>
        </w:tc>
        <w:tc>
          <w:tcPr>
            <w:tcW w:w="17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по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6001</w:t>
            </w:r>
          </w:p>
        </w:tc>
        <w:tc>
          <w:tcPr>
            <w:tcW w:w="1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43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учреждение «Центр развития ребенка – детский сад №5»</w:t>
            </w:r>
          </w:p>
          <w:p>
            <w:pPr>
              <w:pStyle w:val="Normal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льнереченского городского округа</w:t>
            </w:r>
          </w:p>
        </w:tc>
        <w:tc>
          <w:tcPr>
            <w:tcW w:w="17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УД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43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113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___________________________</w:t>
            </w:r>
          </w:p>
        </w:tc>
        <w:tc>
          <w:tcPr>
            <w:tcW w:w="17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43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деятельности муниципального учреждения (обособленного подразделения)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деятельность по образовательным программам дошкольного образования,</w:t>
            </w:r>
          </w:p>
          <w:p>
            <w:pPr>
              <w:pStyle w:val="Normal"/>
              <w:spacing w:lineRule="auto" w:line="240" w:before="0" w:after="0"/>
              <w:ind w:firstLine="113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 за детьми</w:t>
            </w:r>
          </w:p>
          <w:p>
            <w:pPr>
              <w:pStyle w:val="Normal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_______________________________</w:t>
            </w:r>
          </w:p>
        </w:tc>
        <w:tc>
          <w:tcPr>
            <w:tcW w:w="17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водному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10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4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у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43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ВЭ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43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муниципального учреждения              Дошкольная образовательная организация</w:t>
            </w:r>
          </w:p>
        </w:tc>
        <w:tc>
          <w:tcPr>
            <w:tcW w:w="17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ВЭ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11</w:t>
            </w:r>
          </w:p>
        </w:tc>
        <w:tc>
          <w:tcPr>
            <w:tcW w:w="1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43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указывается вид муниципального учреждения из базового (отраслевого) перечня)</w:t>
            </w:r>
          </w:p>
        </w:tc>
        <w:tc>
          <w:tcPr>
            <w:tcW w:w="17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ВЭ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43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1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 _________________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а 6 месяцев 2024 г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</w:t>
            </w:r>
          </w:p>
        </w:tc>
        <w:tc>
          <w:tcPr>
            <w:tcW w:w="17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43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казывается в соответствии с периодичностью представления отчета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43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113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выполнении муниципального задания, установленной в муниципальном задании)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7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26" w:leader="none"/>
        </w:tabs>
        <w:rPr/>
      </w:pPr>
      <w:r>
        <w:rPr/>
      </w:r>
    </w:p>
    <w:tbl>
      <w:tblPr>
        <w:tblW w:w="1502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9"/>
        <w:gridCol w:w="2268"/>
        <w:gridCol w:w="1029"/>
      </w:tblGrid>
      <w:tr>
        <w:trPr/>
        <w:tc>
          <w:tcPr>
            <w:tcW w:w="1502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Часть 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казываемых муниципальных услугах</w:t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1</w:t>
            </w:r>
          </w:p>
        </w:tc>
      </w:tr>
      <w:tr>
        <w:trPr/>
        <w:tc>
          <w:tcPr>
            <w:tcW w:w="11729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аименование работы ___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кальный номер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базовом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траслевому) перечню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784.0</w:t>
            </w:r>
          </w:p>
        </w:tc>
      </w:tr>
      <w:tr>
        <w:trPr/>
        <w:tc>
          <w:tcPr>
            <w:tcW w:w="117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Категории потребителей работы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____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Физические лица в возрасте до 8 лет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__________________________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7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7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729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работы: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729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Сведения о фактическом достижении показателей, характеризующих качество муниципальной услуги:</w:t>
            </w:r>
          </w:p>
        </w:tc>
        <w:tc>
          <w:tcPr>
            <w:tcW w:w="329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End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30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244"/>
        <w:gridCol w:w="1106"/>
        <w:gridCol w:w="1216"/>
        <w:gridCol w:w="996"/>
        <w:gridCol w:w="988"/>
        <w:gridCol w:w="1499"/>
        <w:gridCol w:w="830"/>
        <w:gridCol w:w="553"/>
        <w:gridCol w:w="1106"/>
        <w:gridCol w:w="832"/>
        <w:gridCol w:w="237"/>
        <w:gridCol w:w="755"/>
        <w:gridCol w:w="850"/>
        <w:gridCol w:w="505"/>
        <w:gridCol w:w="204"/>
        <w:gridCol w:w="1276"/>
        <w:gridCol w:w="277"/>
      </w:tblGrid>
      <w:tr>
        <w:trPr>
          <w:trHeight w:val="34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Уникальный номер реестровой записи</w:t>
            </w:r>
          </w:p>
        </w:tc>
        <w:tc>
          <w:tcPr>
            <w:tcW w:w="3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Показатель, характеризующий условия (формы) оказания  муниципальной услуги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Показатель объема работы</w:t>
            </w:r>
          </w:p>
        </w:tc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left="-60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 xml:space="preserve">Источник информации о значении показателя </w:t>
            </w:r>
          </w:p>
        </w:tc>
      </w:tr>
      <w:tr>
        <w:trPr>
          <w:trHeight w:val="388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3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4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left="-108" w:right="-49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наименование показателя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по ОКЕИ</w:t>
            </w:r>
          </w:p>
        </w:tc>
        <w:tc>
          <w:tcPr>
            <w:tcW w:w="11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муниципальном задании на 2024год</w:t>
            </w:r>
          </w:p>
        </w:tc>
        <w:tc>
          <w:tcPr>
            <w:tcW w:w="8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клонения</w:t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left="-60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171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ы образовательных программ, стандарты и требов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left="-108" w:right="-49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 xml:space="preserve">Категория </w:t>
            </w:r>
          </w:p>
          <w:p>
            <w:pPr>
              <w:pStyle w:val="Endnote"/>
              <w:ind w:left="-108" w:right="-49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потребителе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зра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хс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ы образования и формы реализации образовательных програм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left="-108" w:right="-49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left="-108" w:right="-49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ndnot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Наимено-</w:t>
            </w:r>
          </w:p>
          <w:p>
            <w:pPr>
              <w:pStyle w:val="Endnot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вание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left="-108" w:right="-7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код</w:t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left="-5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left="-5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left="-5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left="-5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ndnote"/>
              <w:snapToGrid w:val="false"/>
              <w:ind w:left="-5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24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left="-108" w:right="-49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 w:eastAsia="en-US"/>
              </w:rPr>
              <w:t>(наименование показателя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left="-108" w:right="-49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val="ru-RU" w:eastAsia="en-US"/>
              </w:rPr>
              <w:t>(наименование        показателя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наименование показате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наименование показател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left="-108" w:right="-49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ndnot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left="-108" w:right="-7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left="-5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left="-5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left="-5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left="-5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ndnote"/>
              <w:snapToGrid w:val="false"/>
              <w:ind w:left="-5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1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14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15</w:t>
            </w:r>
          </w:p>
        </w:tc>
      </w:tr>
      <w:tr>
        <w:trPr>
          <w:trHeight w:val="36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801011О.99.0.БВ24ДН82000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Образовательная программа ( за исключением адаптированной) в группе полного дн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Физические лица в возрасте до 8 лет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От 3 лет до 8 лет.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Очная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едагогических работников с высшей и первой категорие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процен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7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87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68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ru-RU" w:eastAsia="en-US"/>
              </w:rPr>
              <w:t>12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не подошел срок аттестации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Тарификация</w:t>
            </w:r>
          </w:p>
        </w:tc>
      </w:tr>
      <w:tr>
        <w:trPr>
          <w:trHeight w:val="27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педагогических работников, прошедших аттестацию не менее 1 раза в 5 лет, от общего числа педагогов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процен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7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ru-RU" w:eastAsia="en-US"/>
              </w:rPr>
              <w:t>1 чел /100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0/0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1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2 человка пррошли аттестацию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Личные дела сотрудников</w:t>
            </w:r>
          </w:p>
        </w:tc>
      </w:tr>
      <w:tr>
        <w:trPr>
          <w:trHeight w:val="31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омплектованность педагогическими кадрами, имеющими необходимую квалификацию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Процен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7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9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ru-RU" w:eastAsia="en-US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en-US"/>
              </w:rPr>
              <w:t xml:space="preserve"> 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 xml:space="preserve">Тарификация. Штатное расписание </w:t>
            </w:r>
          </w:p>
        </w:tc>
      </w:tr>
      <w:tr>
        <w:trPr>
          <w:trHeight w:val="26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ункционирование учреждений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Дн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87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2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8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49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забол</w:t>
            </w:r>
          </w:p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ОРВИ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Табеля посещаемости</w:t>
            </w:r>
          </w:p>
        </w:tc>
      </w:tr>
      <w:tr>
        <w:trPr>
          <w:trHeight w:val="389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ровень усвоения программы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Процен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7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Анализ за  1квартал</w:t>
            </w:r>
          </w:p>
        </w:tc>
      </w:tr>
      <w:tr>
        <w:trPr>
          <w:trHeight w:val="145" w:hRule="atLeast"/>
        </w:trPr>
        <w:tc>
          <w:tcPr>
            <w:tcW w:w="15026" w:type="dxa"/>
            <w:gridSpan w:val="1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 Сведения о фактическом достижении показателей, характеризующих объем муниципальной услуги:</w:t>
            </w:r>
          </w:p>
          <w:p>
            <w:pPr>
              <w:pStyle w:val="Normal"/>
              <w:tabs>
                <w:tab w:val="clear" w:pos="708"/>
                <w:tab w:val="left" w:pos="120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ind w:left="11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14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"/>
              <w:gridCol w:w="963"/>
              <w:gridCol w:w="1100"/>
              <w:gridCol w:w="963"/>
              <w:gridCol w:w="971"/>
              <w:gridCol w:w="1092"/>
              <w:gridCol w:w="1268"/>
              <w:gridCol w:w="616"/>
              <w:gridCol w:w="474"/>
              <w:gridCol w:w="1081"/>
              <w:gridCol w:w="932"/>
              <w:gridCol w:w="1006"/>
              <w:gridCol w:w="1006"/>
              <w:gridCol w:w="1008"/>
              <w:gridCol w:w="1038"/>
            </w:tblGrid>
            <w:tr>
              <w:trPr>
                <w:trHeight w:val="399" w:hRule="atLeast"/>
              </w:trPr>
              <w:tc>
                <w:tcPr>
                  <w:tcW w:w="8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никальный номер реестровой записи</w:t>
                  </w:r>
                </w:p>
              </w:tc>
              <w:tc>
                <w:tcPr>
                  <w:tcW w:w="3026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оказатель, характеризующий содержание работы</w:t>
                  </w:r>
                </w:p>
              </w:tc>
              <w:tc>
                <w:tcPr>
                  <w:tcW w:w="206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оказатель, характеризующий условия (формы) выполнения работы</w:t>
                  </w:r>
                </w:p>
              </w:tc>
              <w:tc>
                <w:tcPr>
                  <w:tcW w:w="739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оказатель объема работы</w:t>
                  </w:r>
                </w:p>
              </w:tc>
              <w:tc>
                <w:tcPr>
                  <w:tcW w:w="10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60" w:right="-68" w:hanging="0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редний размер платы (цена, тариф)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8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302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0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268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49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1090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единица измерен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о ОКЕИ</w:t>
                  </w:r>
                </w:p>
              </w:tc>
              <w:tc>
                <w:tcPr>
                  <w:tcW w:w="1081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9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тверждено в муниципальном задании на 2024год</w:t>
                  </w:r>
                </w:p>
              </w:tc>
              <w:tc>
                <w:tcPr>
                  <w:tcW w:w="932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9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сполнено на отчетную дату</w:t>
                  </w:r>
                </w:p>
              </w:tc>
              <w:tc>
                <w:tcPr>
                  <w:tcW w:w="1006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9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допустимое (возможное) отклонение</w:t>
                  </w:r>
                </w:p>
              </w:tc>
              <w:tc>
                <w:tcPr>
                  <w:tcW w:w="1006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9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тклонение, превышающее допустимое (возможное) значение</w:t>
                  </w:r>
                </w:p>
              </w:tc>
              <w:tc>
                <w:tcPr>
                  <w:tcW w:w="1008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9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ричина отклонения</w:t>
                  </w:r>
                </w:p>
              </w:tc>
              <w:tc>
                <w:tcPr>
                  <w:tcW w:w="10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60" w:right="-68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8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49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49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49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49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268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49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6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474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77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од</w:t>
                  </w:r>
                </w:p>
              </w:tc>
              <w:tc>
                <w:tcPr>
                  <w:tcW w:w="1081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5" w:right="-85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32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5" w:right="-85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06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5" w:right="-85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06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5" w:right="-85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5" w:right="-85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49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(наименование показателя)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49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(наименование показателя)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49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(наименование показателя)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49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(наименование показателя)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(наименование показателя)</w:t>
                  </w:r>
                </w:p>
              </w:tc>
              <w:tc>
                <w:tcPr>
                  <w:tcW w:w="1268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49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6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77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81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5" w:right="-85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32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5" w:right="-85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06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5" w:right="-85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06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5" w:right="-85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5" w:right="-85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8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801011О.99.0.БВ24ДН82000 </w:t>
                  </w:r>
                </w:p>
              </w:tc>
              <w:tc>
                <w:tcPr>
                  <w:tcW w:w="9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е указано</w:t>
                  </w:r>
                </w:p>
              </w:tc>
              <w:tc>
                <w:tcPr>
                  <w:tcW w:w="1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Физические лица в возрасте до 8 лет</w:t>
                  </w:r>
                </w:p>
              </w:tc>
              <w:tc>
                <w:tcPr>
                  <w:tcW w:w="9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т 3 лет до 8 лет.</w:t>
                  </w:r>
                </w:p>
              </w:tc>
              <w:tc>
                <w:tcPr>
                  <w:tcW w:w="9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чная</w:t>
                  </w:r>
                </w:p>
              </w:tc>
              <w:tc>
                <w:tcPr>
                  <w:tcW w:w="10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бесплатная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Число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бучающихся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Чел.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92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28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%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6"/>
                      <w:szCs w:val="16"/>
                    </w:rPr>
                    <w:t>8,6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34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Число дето-дней обучения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Человеко-день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6544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8612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%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7,0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овышенная заболеваемость в январе,феврале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Табель посещаемост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2</w:t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15026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436" w:type="dxa"/>
            <w:gridSpan w:val="12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аименование работы _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смотр и ух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кальный номер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базовом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траслевому) перечню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785.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436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атегории потребителей работы _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ое лиц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436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gridSpan w:val="5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436" w:type="dxa"/>
            <w:gridSpan w:val="12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муниципальной услуги: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Сведения о фактическом достижении показателей, характеризующих качество муниципальной услуги:</w:t>
            </w:r>
          </w:p>
        </w:tc>
        <w:tc>
          <w:tcPr>
            <w:tcW w:w="359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942975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50"/>
                            </w:tblGrid>
                            <w:tr>
                              <w:trPr/>
                              <w:tc>
                                <w:tcPr>
                                  <w:tcW w:w="14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tbl>
                                  <w:tblPr>
                                    <w:tblW w:w="1459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3"/>
                                    <w:gridCol w:w="1241"/>
                                    <w:gridCol w:w="33"/>
                                    <w:gridCol w:w="1133"/>
                                    <w:gridCol w:w="992"/>
                                    <w:gridCol w:w="1243"/>
                                    <w:gridCol w:w="992"/>
                                    <w:gridCol w:w="1417"/>
                                    <w:gridCol w:w="851"/>
                                    <w:gridCol w:w="709"/>
                                    <w:gridCol w:w="992"/>
                                    <w:gridCol w:w="708"/>
                                    <w:gridCol w:w="993"/>
                                    <w:gridCol w:w="992"/>
                                    <w:gridCol w:w="566"/>
                                    <w:gridCol w:w="851"/>
                                  </w:tblGrid>
                                  <w:tr>
                                    <w:trPr>
                                      <w:trHeight w:val="344" w:hRule="atLeast"/>
                                    </w:trPr>
                                    <w:tc>
                                      <w:tcPr>
                                        <w:tcW w:w="88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Уникальный номер реестровой запис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9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Показатель, характеризующий содержание муниципальной услуг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5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Показатель, характеризующий условия (формы) оказания  муниципальной услуг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8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Показатель объема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60" w:right="-6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Источник информации о значении показателя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1" w:hRule="atLeast"/>
                                    </w:trPr>
                                    <w:tc>
                                      <w:tcPr>
                                        <w:tcW w:w="8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8" w:right="-10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9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наименование 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единица измер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по ОКЕ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Утвержде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9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в муниципальном задании на 2024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исполнено на отчетную дат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допустимое (возможное) отклон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отклонение, превышающее допустимое (возможное) знач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Причи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отклон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60" w:right="-6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8" w:hRule="atLeast"/>
                                    </w:trPr>
                                    <w:tc>
                                      <w:tcPr>
                                        <w:tcW w:w="8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Виды образовательных программ, стандарты и треб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Категор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потребите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Возрас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учащихс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Формы образования и формы реализации образовательных програм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Наиме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7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8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</w:rPr>
                                          <w:t>(наименование показател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</w:rPr>
                                          <w:t>(наименование        показател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</w:rPr>
                                          <w:t>(наименование показател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</w:rPr>
                                          <w:t>(наименование показател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8" w:right="-10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8" w:right="-7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4" w:hRule="atLeast"/>
                                    </w:trPr>
                                    <w:tc>
                                      <w:tcPr>
                                        <w:tcW w:w="88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853211О.99.0.БВ19АА56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Физические лица за исключением льготных категори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Физические ли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От 3 лет до 8 ле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Группа полного дн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Число дете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Че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7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8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Табель посещаемост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8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Число дето-дней пребыв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дето-дн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5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525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7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57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По итогам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Табель посещаемост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8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Заболеваемость дет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Дн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8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8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заболеваемость орв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Табель посещаемост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4" w:hRule="atLeast"/>
                                    </w:trPr>
                                    <w:tc>
                                      <w:tcPr>
                                        <w:tcW w:w="8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9" w:type="dxa"/>
                                        <w:gridSpan w:val="9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4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4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2. Сведения о фактическом достижении показателей, характеризующих объем муниципальной услуги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8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4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tbl>
                                  <w:tblPr>
                                    <w:tblW w:w="1462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0"/>
                                    <w:gridCol w:w="992"/>
                                    <w:gridCol w:w="1134"/>
                                    <w:gridCol w:w="992"/>
                                    <w:gridCol w:w="1134"/>
                                    <w:gridCol w:w="992"/>
                                    <w:gridCol w:w="1307"/>
                                    <w:gridCol w:w="562"/>
                                    <w:gridCol w:w="560"/>
                                    <w:gridCol w:w="1115"/>
                                    <w:gridCol w:w="959"/>
                                    <w:gridCol w:w="1040"/>
                                    <w:gridCol w:w="1038"/>
                                    <w:gridCol w:w="932"/>
                                    <w:gridCol w:w="992"/>
                                  </w:tblGrid>
                                  <w:tr>
                                    <w:trPr>
                                      <w:trHeight w:val="371" w:hRule="atLeast"/>
                                    </w:trPr>
                                    <w:tc>
                                      <w:tcPr>
                                        <w:tcW w:w="8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Уникальный номер реестровой запис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Показатель, характеризующий содержание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Показатель, характеризующий условия (формы) выполнения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3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Показатель объема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60" w:right="-68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Средний размер платы (цена, тариф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8" w:hRule="atLeast"/>
                                    </w:trPr>
                                    <w:tc>
                                      <w:tcPr>
                                        <w:tcW w:w="8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8" w:right="-10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наименование 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2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единица измер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по ОКЕ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утверждено в муниципальном задании на 2024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исполнено на отчетную дат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0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допустимое (возможное) отклон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отклонение, превышающее допустимое (возможное) знач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причина отклон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60" w:right="-6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0" w:hRule="atLeast"/>
                                    </w:trPr>
                                    <w:tc>
                                      <w:tcPr>
                                        <w:tcW w:w="8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7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0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1" w:hRule="atLeast"/>
                                    </w:trPr>
                                    <w:tc>
                                      <w:tcPr>
                                        <w:tcW w:w="8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</w:rPr>
                                          <w:t>(наименование показател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</w:rPr>
                                          <w:t>(наименование показател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</w:rPr>
                                          <w:t>(наименование показател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</w:rPr>
                                          <w:t>(наименование показател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</w:rPr>
                                          <w:t>(наименование показател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8" w:right="-10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8" w:right="-7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0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8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853211О.99.0.БВ19АА56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Не указа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Физические ли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От 3 лет до 8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Группа полного дн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платн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Числ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дет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Че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7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8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 3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8" w:hRule="atLeast"/>
                                    </w:trPr>
                                    <w:tc>
                                      <w:tcPr>
                                        <w:tcW w:w="8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Число человеко-дней пребы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Человеко-де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5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525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7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57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результат по окончанию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Табель посещаемост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4" w:hRule="atLeast"/>
                                    </w:trPr>
                                    <w:tc>
                                      <w:tcPr>
                                        <w:tcW w:w="8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Число человеко- часов пребы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Человеко-ча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5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5520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786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57,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результат по окончанию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Табель посещаемости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6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6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6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tbl>
                                  <w:tblPr>
                                    <w:tblW w:w="13216" w:type="dxa"/>
                                    <w:jc w:val="left"/>
                                    <w:tblInd w:w="34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050"/>
                                    <w:gridCol w:w="2166"/>
                                  </w:tblGrid>
                                  <w:tr>
                                    <w:trPr>
                                      <w:trHeight w:val="1315" w:hRule="atLeast"/>
                                    </w:trPr>
                                    <w:tc>
                                      <w:tcPr>
                                        <w:tcW w:w="110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                                                             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                             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Раздел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1.65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48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50"/>
                      </w:tblGrid>
                      <w:tr>
                        <w:trPr/>
                        <w:tc>
                          <w:tcPr>
                            <w:tcW w:w="14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145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3"/>
                              <w:gridCol w:w="1241"/>
                              <w:gridCol w:w="33"/>
                              <w:gridCol w:w="1133"/>
                              <w:gridCol w:w="992"/>
                              <w:gridCol w:w="1243"/>
                              <w:gridCol w:w="992"/>
                              <w:gridCol w:w="1417"/>
                              <w:gridCol w:w="851"/>
                              <w:gridCol w:w="709"/>
                              <w:gridCol w:w="992"/>
                              <w:gridCol w:w="708"/>
                              <w:gridCol w:w="993"/>
                              <w:gridCol w:w="992"/>
                              <w:gridCol w:w="566"/>
                              <w:gridCol w:w="851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никальный номер реестровой записи</w:t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Показатель, характеризующий содержание муниципальной услуги 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казатель, характеризующий условия (формы) оказания 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722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казатель объема работ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60" w:right="-6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Источник информации о значении показател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единица измер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 ОКЕ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 муниципальном задании на 2024 го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исполнено на отчетную дату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допустимое (возможное) отклоне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тклонение, превышающее допустимое (возможное) значение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рич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тклонен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60" w:right="-6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8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иды образовательных программ, стандарты и требования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Категор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требител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Возрас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чащихся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Формы образования и формы реализации образовательных програм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аиме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ова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(наименование показателя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(наименование        показателя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(наименование показателя)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(наименование показателя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53211О.99.0.БВ19АА5600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Физические лица за исключением льготных категорий.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Физические лиц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т 3 лет до 8 лет.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Группа полного дн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Число детей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9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Табель посещае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Число дето-дней пребы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дето-дне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257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701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7,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 итогам год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Табель посещае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Заболеваемость дете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Дн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8,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заболеваемость орв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Табель посещае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gridSpan w:val="9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ind w:left="1134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4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2. Сведения о фактическом достижении показателей, характеризующих объем муниципальной услуги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4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14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0"/>
                              <w:gridCol w:w="992"/>
                              <w:gridCol w:w="1134"/>
                              <w:gridCol w:w="992"/>
                              <w:gridCol w:w="1134"/>
                              <w:gridCol w:w="992"/>
                              <w:gridCol w:w="1307"/>
                              <w:gridCol w:w="562"/>
                              <w:gridCol w:w="560"/>
                              <w:gridCol w:w="1115"/>
                              <w:gridCol w:w="959"/>
                              <w:gridCol w:w="1040"/>
                              <w:gridCol w:w="1038"/>
                              <w:gridCol w:w="932"/>
                              <w:gridCol w:w="992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никальный номер реестровой записи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казатель, характеризующий содержание работ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казатель, характеризующий условия (формы) выполнения работы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казатель объема работ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60" w:right="-6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редний размер платы (цена, тариф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единица измер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 ОКЕИ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тверждено в муниципальном задании на 2024год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исполнено на отчетную дату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допустимое (возможное) отклонение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тклонение, превышающее допустимое (возможное) значение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ричина отклон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60" w:right="-6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(наименование показател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(наименование показателя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(наименование показател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(наименование показателя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(наименование показателя)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53211О.99.0.БВ19АА56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е указан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Физические лиц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т 3 лет до 8 л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Группа полного дн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латная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Числ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дет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92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 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Число человеко-дней пребывания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Человеко-день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2576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7014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7,6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езультат по окончанию го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Табель посещае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Число человеко- часов пребывания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Человеко-час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39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52048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78647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57,6 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езультат по окончанию го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Табель посещаемост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ind w:left="176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76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76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13216" w:type="dxa"/>
                              <w:jc w:val="left"/>
                              <w:tblInd w:w="3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50"/>
                              <w:gridCol w:w="2166"/>
                            </w:tblGrid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11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дел 3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76580</wp:posOffset>
                </wp:positionV>
                <wp:extent cx="9733915" cy="7560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39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1276"/>
                              <w:gridCol w:w="1134"/>
                              <w:gridCol w:w="1133"/>
                              <w:gridCol w:w="1135"/>
                              <w:gridCol w:w="992"/>
                              <w:gridCol w:w="1384"/>
                              <w:gridCol w:w="851"/>
                              <w:gridCol w:w="567"/>
                              <w:gridCol w:w="1134"/>
                              <w:gridCol w:w="708"/>
                              <w:gridCol w:w="389"/>
                              <w:gridCol w:w="604"/>
                              <w:gridCol w:w="816"/>
                              <w:gridCol w:w="530"/>
                              <w:gridCol w:w="779"/>
                              <w:gridCol w:w="851"/>
                              <w:gridCol w:w="142"/>
                              <w:gridCol w:w="53"/>
                            </w:tblGrid>
                            <w:tr>
                              <w:trPr/>
                              <w:tc>
                                <w:tcPr>
                                  <w:tcW w:w="15134" w:type="dxa"/>
                                  <w:gridSpan w:val="1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54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 Наименование работы 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рисмотр и ухо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_____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gridSpan w:val="3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Уникальный номе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 базовом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отраслевому) перечню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.785.0</w:t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54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2. Категории потребителей работ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Физическое лиц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_____________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gridSpan w:val="3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1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1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54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1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gridSpan w:val="5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1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54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 Сведения о фактическом достижении показателей, характеризующих объем и (или) качество работы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gridSpan w:val="5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1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54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1. Сведения о фактическом достижении показателей, характеризующих качество муниципальной услуг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gridSpan w:val="5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1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>Уникальный номер реестровой записи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 xml:space="preserve">Показатель, характеризующий содержание муниципальной услуги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>Показатель, характеризующий условия (формы) оказания 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776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>Показатель объема работы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ind w:left="-60" w:right="-6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 xml:space="preserve">Источник информации о значении показателя 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единица измерения</w:t>
                                  </w:r>
                                </w:p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>по ОКЕ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 муниципальном задании на2024го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исполнено на отчетную дату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допустимое (возможное) отклонение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тклонение, превышающее допустимое (возможное) значение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рич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тклон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ind w:left="-60" w:right="-6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8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иды образовательных программ, стандарты и требова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 xml:space="preserve">Категория </w:t>
                                  </w:r>
                                </w:p>
                                <w:p>
                                  <w:pPr>
                                    <w:pStyle w:val="Endnote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>потребителей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озрас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чащихся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Формы образования и формы реализации образовательных програм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>Наиме-</w:t>
                                  </w:r>
                                </w:p>
                                <w:p>
                                  <w:pPr>
                                    <w:pStyle w:val="Endnot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>новани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ind w:left="-108" w:right="-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  <w:lang w:val="ru-RU" w:eastAsia="en-US"/>
                                    </w:rPr>
                                    <w:t>(наименование показател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  <w:lang w:val="ru-RU" w:eastAsia="en-US"/>
                                    </w:rPr>
                                    <w:t>(наименование        показателя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(наименование показателя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(наименование показателя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ind w:left="-108" w:right="-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>853211О.99.0БВ19АА14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>Физические лица льготных категор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>Физические</w:t>
                                  </w:r>
                                </w:p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>лица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>От 3лет до 8 лет.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>Группа полного дн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Число детей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>79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 xml:space="preserve">Выбытие детей сво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>Табель посещаемости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Число дето-дней пребыван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>Дето-дне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>396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>159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>49,7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>результат по окончанию год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>Табель посещаемости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Заболеваемость дете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>Дн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>71,5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 xml:space="preserve">повышенная заболеваемость  ОРВИ в январе,феврале 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>Табель посещаемости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29" w:type="dxa"/>
                                  <w:gridSpan w:val="1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29" w:type="dxa"/>
                                  <w:gridSpan w:val="1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29" w:type="dxa"/>
                                  <w:gridSpan w:val="19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2. Сведения о фактическом достижении показателей, характеризующих объем муниципальной услуг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tbl>
                                  <w:tblPr>
                                    <w:tblW w:w="1520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1"/>
                                    <w:gridCol w:w="992"/>
                                    <w:gridCol w:w="1134"/>
                                    <w:gridCol w:w="992"/>
                                    <w:gridCol w:w="1134"/>
                                    <w:gridCol w:w="992"/>
                                    <w:gridCol w:w="1307"/>
                                    <w:gridCol w:w="562"/>
                                    <w:gridCol w:w="560"/>
                                    <w:gridCol w:w="1115"/>
                                    <w:gridCol w:w="961"/>
                                    <w:gridCol w:w="1038"/>
                                    <w:gridCol w:w="1038"/>
                                    <w:gridCol w:w="1039"/>
                                    <w:gridCol w:w="1070"/>
                                  </w:tblGrid>
                                  <w:tr>
                                    <w:trPr>
                                      <w:trHeight w:val="371" w:hRule="atLeast"/>
                                    </w:trPr>
                                    <w:tc>
                                      <w:tcPr>
                                        <w:tcW w:w="127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Уникальный номер реестровой запис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Показатель, характеризующий содержание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Показатель, характеризующий условия (формы) выполнения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20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Показатель объема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60" w:right="-68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Средний размер платы (цена, тариф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8" w:hRule="atLeast"/>
                                    </w:trPr>
                                    <w:tc>
                                      <w:tcPr>
                                        <w:tcW w:w="127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8" w:right="-10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наименование 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2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единица измер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по ОКЕ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9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утверждено в муниципальном задании на2024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исполнено на отчетную дат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допустимое (возможное) отклон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отклонение, превышающее допустимое (возможное) знач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причина отклон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60" w:right="-6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0" w:hRule="atLeast"/>
                                    </w:trPr>
                                    <w:tc>
                                      <w:tcPr>
                                        <w:tcW w:w="127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7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1" w:hRule="atLeast"/>
                                    </w:trPr>
                                    <w:tc>
                                      <w:tcPr>
                                        <w:tcW w:w="127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</w:rPr>
                                          <w:t>(наименование показател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</w:rPr>
                                          <w:t>(наименование показател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</w:rPr>
                                          <w:t>(наименование показател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</w:rPr>
                                          <w:t>(наименование показател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</w:rPr>
                                          <w:t>(наименование показател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8" w:right="-10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8" w:right="-7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3" w:hRule="atLeast"/>
                                    </w:trPr>
                                    <w:tc>
                                      <w:tcPr>
                                        <w:tcW w:w="127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853211О.99.0.БВ19АА14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Физические лица льготных категор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Физические ли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От 3 лет до 8 ле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Группа полного дн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Бесплатн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Число дет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Че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7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Выбытие детей с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Не оплачиваю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127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Число человеко-дней пребыв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Человеко-де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5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39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5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49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результат по окончанию года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табель посещаемост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8" w:hRule="atLeast"/>
                                    </w:trPr>
                                    <w:tc>
                                      <w:tcPr>
                                        <w:tcW w:w="127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Число человеко-часов пребыв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Человек-ча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5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634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67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63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результат по окончанию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табель посещаемости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tbl>
                                  <w:tblPr>
                                    <w:tblW w:w="1548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80"/>
                                    <w:gridCol w:w="5580"/>
                                    <w:gridCol w:w="4320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55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И.о.заведующ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position w:val="6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position w:val="6"/>
                                            <w:lang w:eastAsia="ru-RU"/>
                                          </w:rPr>
                                          <w:t>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vertAlign w:val="superscript"/>
                                            <w:lang w:eastAsia="ru-RU"/>
                                          </w:rPr>
                                          <w:t>(подпись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position w:val="6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position w:val="6"/>
                                            <w:lang w:eastAsia="ru-RU"/>
                                          </w:rPr>
                                          <w:t>Т.Н. Чернявск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vertAlign w:val="superscript"/>
                                            <w:lang w:eastAsia="ru-RU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vertAlign w:val="superscript"/>
                                            <w:lang w:eastAsia="ru-RU"/>
                                          </w:rPr>
                                          <w:t>(расшифровка подписи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26" w:leader="none"/>
                                    </w:tabs>
                                    <w:spacing w:lineRule="auto" w:line="240" w:before="0" w:after="0"/>
                                    <w:ind w:right="1099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26" w:leader="none"/>
                                    </w:tabs>
                                    <w:spacing w:lineRule="auto" w:line="240" w:before="0" w:after="0"/>
                                    <w:ind w:left="-426" w:right="1099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26" w:leader="none"/>
                                    </w:tabs>
                                    <w:spacing w:lineRule="auto" w:line="240" w:before="0" w:after="0"/>
                                    <w:ind w:left="-426" w:right="1099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«_ « 05»   июля  2024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6.45pt;height:595.3pt;mso-wrap-distance-left:9pt;mso-wrap-distance-right:0pt;mso-wrap-distance-top:0pt;mso-wrap-distance-bottom:0pt;margin-top:45.4pt;mso-position-vertical-relative:text;margin-left:34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3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1276"/>
                        <w:gridCol w:w="1134"/>
                        <w:gridCol w:w="1133"/>
                        <w:gridCol w:w="1135"/>
                        <w:gridCol w:w="992"/>
                        <w:gridCol w:w="1384"/>
                        <w:gridCol w:w="851"/>
                        <w:gridCol w:w="567"/>
                        <w:gridCol w:w="1134"/>
                        <w:gridCol w:w="708"/>
                        <w:gridCol w:w="389"/>
                        <w:gridCol w:w="604"/>
                        <w:gridCol w:w="816"/>
                        <w:gridCol w:w="530"/>
                        <w:gridCol w:w="779"/>
                        <w:gridCol w:w="851"/>
                        <w:gridCol w:w="142"/>
                        <w:gridCol w:w="53"/>
                      </w:tblGrid>
                      <w:tr>
                        <w:trPr/>
                        <w:tc>
                          <w:tcPr>
                            <w:tcW w:w="15134" w:type="dxa"/>
                            <w:gridSpan w:val="1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54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 Наименование работы ___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рисмотр и ухо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</w:t>
                            </w:r>
                          </w:p>
                        </w:tc>
                        <w:tc>
                          <w:tcPr>
                            <w:tcW w:w="1950" w:type="dxa"/>
                            <w:gridSpan w:val="3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Уникальный номер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 базовом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отраслевому) перечню</w:t>
                            </w:r>
                          </w:p>
                        </w:tc>
                        <w:tc>
                          <w:tcPr>
                            <w:tcW w:w="163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0.785.0</w:t>
                            </w:r>
                          </w:p>
                        </w:tc>
                        <w:tc>
                          <w:tcPr>
                            <w:tcW w:w="19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54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2. Категории потребителей работы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____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Физическое лиц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950" w:type="dxa"/>
                            <w:gridSpan w:val="3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1134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1134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54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1134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80" w:type="dxa"/>
                            <w:gridSpan w:val="5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1134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54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 Сведения о фактическом достижении показателей, характеризующих объем и (или) качество работы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80" w:type="dxa"/>
                            <w:gridSpan w:val="5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1134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54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1. Сведения о фактическом достижении показателей, характеризующих качество муниципальной услуг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80" w:type="dxa"/>
                            <w:gridSpan w:val="5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1134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ndnot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 w:eastAsia="en-US"/>
                              </w:rPr>
                              <w:t>Уникальный номер реестровой записи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ndnot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 w:eastAsia="en-US"/>
                              </w:rPr>
                              <w:t xml:space="preserve">Показатель, характеризующий содержание муниципальной услуги 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ndnot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 w:eastAsia="en-US"/>
                              </w:rPr>
                              <w:t>Показатель, характеризующий условия (формы) оказания  муниципальной услуги</w:t>
                            </w:r>
                          </w:p>
                        </w:tc>
                        <w:tc>
                          <w:tcPr>
                            <w:tcW w:w="776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ndnot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 w:eastAsia="en-US"/>
                              </w:rPr>
                              <w:t>Показатель объема работы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ndnote"/>
                              <w:ind w:left="-60" w:right="-68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 w:eastAsia="en-US"/>
                              </w:rPr>
                              <w:t xml:space="preserve">Источник информации о значении показателя </w:t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ndnote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ndnot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ndnot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ndnote"/>
                              <w:ind w:left="-108" w:right="-49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 w:eastAsia="en-US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единица измерения</w:t>
                            </w:r>
                          </w:p>
                          <w:p>
                            <w:pPr>
                              <w:pStyle w:val="Endnot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 w:eastAsia="en-US"/>
                              </w:rPr>
                              <w:t>по ОКЕИ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9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9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 муниципальном задании на2024год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9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исполнено на отчетную дату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9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опустимое (возможное) отклонение</w:t>
                            </w:r>
                          </w:p>
                        </w:tc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9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тклонение, превышающее допустимое (возможное) значение</w:t>
                            </w:r>
                          </w:p>
                        </w:tc>
                        <w:tc>
                          <w:tcPr>
                            <w:tcW w:w="1309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9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ричи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9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тклонения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ndnote"/>
                              <w:snapToGrid w:val="false"/>
                              <w:ind w:left="-60" w:right="-68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8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ndnote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49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иды образовательных программ, стандарты и требова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ndnote"/>
                              <w:ind w:left="-108" w:right="-49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 w:eastAsia="en-US"/>
                              </w:rPr>
                              <w:t xml:space="preserve">Категория </w:t>
                            </w:r>
                          </w:p>
                          <w:p>
                            <w:pPr>
                              <w:pStyle w:val="Endnote"/>
                              <w:ind w:left="-108" w:right="-49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 w:eastAsia="en-US"/>
                              </w:rPr>
                              <w:t>потребителей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озрас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чащихся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ормы образования и формы реализации образовательных програм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ndnote"/>
                              <w:snapToGrid w:val="false"/>
                              <w:ind w:left="-108" w:right="-49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ndnote"/>
                              <w:snapToGrid w:val="false"/>
                              <w:ind w:left="-108" w:right="-49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ndnot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 w:eastAsia="en-US"/>
                              </w:rPr>
                              <w:t>Наиме-</w:t>
                            </w:r>
                          </w:p>
                          <w:p>
                            <w:pPr>
                              <w:pStyle w:val="Endnot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 w:eastAsia="en-US"/>
                              </w:rPr>
                              <w:t>нование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ndnote"/>
                              <w:ind w:left="-108" w:right="-77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 w:eastAsia="en-US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ndnote"/>
                              <w:snapToGrid w:val="false"/>
                              <w:ind w:left="-55" w:right="-85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ndnote"/>
                              <w:snapToGrid w:val="false"/>
                              <w:ind w:left="-55" w:right="-85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ndnote"/>
                              <w:snapToGrid w:val="false"/>
                              <w:ind w:left="-55" w:right="-85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ndnote"/>
                              <w:snapToGrid w:val="false"/>
                              <w:ind w:left="-55" w:right="-85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ndnote"/>
                              <w:snapToGrid w:val="false"/>
                              <w:ind w:left="-55" w:right="-85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ndnote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ndnote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ndnote"/>
                              <w:ind w:left="-108" w:right="-49" w:hanging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val="ru-RU" w:eastAsia="en-US"/>
                              </w:rPr>
                              <w:t>(наименование показателя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ndnote"/>
                              <w:ind w:left="-108" w:right="-49" w:hanging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val="ru-RU" w:eastAsia="en-US"/>
                              </w:rPr>
                              <w:t>(наименование        показателя)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(наименование показателя)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(наименование показателя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ndnote"/>
                              <w:snapToGrid w:val="false"/>
                              <w:ind w:left="-108" w:right="-49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ndnote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ndnote"/>
                              <w:snapToGrid w:val="false"/>
                              <w:ind w:left="-108" w:right="-77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ndnote"/>
                              <w:snapToGrid w:val="false"/>
                              <w:ind w:left="-55" w:right="-85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ndnote"/>
                              <w:snapToGrid w:val="false"/>
                              <w:ind w:left="-55" w:right="-85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ndnote"/>
                              <w:snapToGrid w:val="false"/>
                              <w:ind w:left="-55" w:right="-85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ndnote"/>
                              <w:snapToGrid w:val="false"/>
                              <w:ind w:left="-55" w:right="-85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ndnote"/>
                              <w:snapToGrid w:val="false"/>
                              <w:ind w:left="-55" w:right="-85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ndnote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ndnot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ndnot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ndnot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ndnot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ndnot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ndnot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ndnot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ndnot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ndnot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ndnot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ndnot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ndnot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ndnot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ndnot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ndnot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ndnot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 w:eastAsia="en-US"/>
                              </w:rPr>
                              <w:t>853211О.99.0БВ19АА14000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ndnot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 w:eastAsia="en-US"/>
                              </w:rPr>
                              <w:t>Физические лица льготных категорий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ndnot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 w:eastAsia="en-US"/>
                              </w:rPr>
                              <w:t>Физические</w:t>
                            </w:r>
                          </w:p>
                          <w:p>
                            <w:pPr>
                              <w:pStyle w:val="Endnot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 w:eastAsia="en-US"/>
                              </w:rPr>
                              <w:t>лица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ndnot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 w:eastAsia="en-US"/>
                              </w:rPr>
                              <w:t>От 3лет до 8 лет.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ndnot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 w:eastAsia="en-US"/>
                              </w:rPr>
                              <w:t>Группа полного дня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ndnot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Число детей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ndnot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 w:eastAsia="en-US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ndnot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 w:eastAsia="en-US"/>
                              </w:rPr>
                              <w:t>79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ndnot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ndnot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ndnot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 w:eastAsia="en-US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ndnot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ndnot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 w:eastAsia="en-US"/>
                              </w:rPr>
                              <w:t xml:space="preserve">Выбытие детей сво 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ndnot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 w:eastAsia="en-US"/>
                              </w:rPr>
                              <w:t>Табель посещаемости</w:t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ndnot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ndnote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ndnot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ndnot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ndnot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ndnot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исло дето-дней пребыван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ndnot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 w:eastAsia="en-US"/>
                              </w:rPr>
                              <w:t>Дето-дней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ndnot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 w:eastAsia="en-US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ndnot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ru-RU"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 w:eastAsia="en-US"/>
                              </w:rPr>
                              <w:t>396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ndnot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ru-RU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 w:eastAsia="en-US"/>
                              </w:rPr>
                              <w:t>1598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ndnot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 w:eastAsia="en-US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ndnot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 w:eastAsia="en-US"/>
                              </w:rPr>
                              <w:t>49,7</w:t>
                            </w:r>
                          </w:p>
                        </w:tc>
                        <w:tc>
                          <w:tcPr>
                            <w:tcW w:w="13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ndnot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 w:eastAsia="en-US"/>
                              </w:rPr>
                              <w:t>результат по окончанию года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ndnot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 w:eastAsia="en-US"/>
                              </w:rPr>
                              <w:t>Табель посещаемости</w:t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ndnot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ndnote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ndnot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ndnot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ndnot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ndnot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Заболеваемость детей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ndnot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 w:eastAsia="en-US"/>
                              </w:rPr>
                              <w:t>Дн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ndnot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 w:eastAsia="en-US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ndnot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 w:eastAsia="en-US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ndnot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 w:eastAsia="en-US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ndnot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 w:eastAsia="en-US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ndnot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 w:eastAsia="en-US"/>
                              </w:rPr>
                              <w:t>71,5</w:t>
                            </w:r>
                          </w:p>
                        </w:tc>
                        <w:tc>
                          <w:tcPr>
                            <w:tcW w:w="13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ndnot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 w:eastAsia="en-US"/>
                              </w:rPr>
                              <w:t xml:space="preserve">повышенная заболеваемость  ОРВИ в январе,феврале  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ndnot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 w:eastAsia="en-US"/>
                              </w:rPr>
                              <w:t>Табель посещаемости</w:t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29" w:type="dxa"/>
                            <w:gridSpan w:val="1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29" w:type="dxa"/>
                            <w:gridSpan w:val="1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29" w:type="dxa"/>
                            <w:gridSpan w:val="19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2. Сведения о фактическом достижении показателей, характеризующих объем муниципальной услуг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152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1"/>
                              <w:gridCol w:w="992"/>
                              <w:gridCol w:w="1134"/>
                              <w:gridCol w:w="992"/>
                              <w:gridCol w:w="1134"/>
                              <w:gridCol w:w="992"/>
                              <w:gridCol w:w="1307"/>
                              <w:gridCol w:w="562"/>
                              <w:gridCol w:w="560"/>
                              <w:gridCol w:w="1115"/>
                              <w:gridCol w:w="961"/>
                              <w:gridCol w:w="1038"/>
                              <w:gridCol w:w="1038"/>
                              <w:gridCol w:w="1039"/>
                              <w:gridCol w:w="1070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2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никальный номер реестровой записи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казатель, характеризующий содержание работ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казатель, характеризующий условия (формы) выполнения работы</w:t>
                                  </w:r>
                                </w:p>
                              </w:tc>
                              <w:tc>
                                <w:tcPr>
                                  <w:tcW w:w="762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казатель объема работы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60" w:right="-6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редний размер платы (цена, тариф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единица измер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 ОКЕИ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тверждено в муниципальном задании на2024год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исполнено на отчетную дату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допустимое (возможное) отклонение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тклонение, превышающее допустимое (возможное) значение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ричина отклонения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60" w:right="-6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(наименование показател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(наименование показателя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(наименование показател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(наименование показателя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(наименование показателя)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2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53211О.99.0.БВ19АА14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Физические лица льготных категор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Физические лиц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т 3 лет до 8 ле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Группа полного дн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Бесплатная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Число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92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ыбытие детей сво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е оплачиваю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Число человеко-дней пребы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Человеко-день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968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98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9,7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результат по окончанию года  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табель посещае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Число человеко-часов пребы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Человек-час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39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3488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6779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3,5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езультат по окончанию года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табель посещаемост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15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0"/>
                              <w:gridCol w:w="5580"/>
                              <w:gridCol w:w="432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И.о.заведующего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position w:val="6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position w:val="6"/>
                                      <w:lang w:eastAsia="ru-RU"/>
                                    </w:rPr>
                                    <w:t>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rPr>
                                      <w:rFonts w:ascii="Times New Roman" w:hAnsi="Times New Roman" w:eastAsia="Times New Roman" w:cs="Times New Roman"/>
                                      <w:position w:val="6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position w:val="6"/>
                                      <w:lang w:eastAsia="ru-RU"/>
                                    </w:rPr>
                                    <w:t>Т.Н. Чернявск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26" w:leader="none"/>
                              </w:tabs>
                              <w:spacing w:lineRule="auto" w:line="240" w:before="0" w:after="0"/>
                              <w:ind w:right="1099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26" w:leader="none"/>
                              </w:tabs>
                              <w:spacing w:lineRule="auto" w:line="240" w:before="0" w:after="0"/>
                              <w:ind w:left="-426" w:right="1099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26" w:leader="none"/>
                              </w:tabs>
                              <w:spacing w:lineRule="auto" w:line="240" w:before="0" w:after="0"/>
                              <w:ind w:left="-426" w:right="1099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«_ « 05»   июля  2024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note"/>
        <w:ind w:left="1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Endnote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284" w:right="53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Style2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7:31:00Z</dcterms:created>
  <dc:creator>Bondarev AA.</dc:creator>
  <dc:description/>
  <cp:keywords/>
  <dc:language>en-US</dc:language>
  <cp:lastModifiedBy>Пользователь</cp:lastModifiedBy>
  <cp:lastPrinted>2024-04-01T16:33:00Z</cp:lastPrinted>
  <dcterms:modified xsi:type="dcterms:W3CDTF">2024-07-04T01:10:00Z</dcterms:modified>
  <cp:revision>3</cp:revision>
  <dc:subject/>
  <dc:title/>
</cp:coreProperties>
</file>